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80" w:hanging="7360"/>
        <w:jc w:val="left"/>
        <w:rPr>
          <w:rFonts w:ascii="IWA-UD新聞明朝PH-Mp;游ゴシック" w:hAnsi="IWA-UD新聞明朝PH-Mp;游ゴシック" w:eastAsia="IWA-UD新聞明朝PH-Mp;游ゴシック" w:cs="IWA-UD新聞明朝PH-Mp;游ゴシック"/>
          <w:bCs/>
          <w:color w:val="0070C0"/>
          <w:sz w:val="22"/>
        </w:rPr>
      </w:pPr>
      <w:r>
        <w:rPr>
          <w:rFonts w:ascii="IWA-UD新聞ゴシックPH-Dp;游ゴシック" w:hAnsi="IWA-UD新聞ゴシックPH-Dp;游ゴシック" w:cs="IWA-UD新聞ゴシックPH-Dp;游ゴシック" w:eastAsia="IWA-UD新聞ゴシックPH-Dp;游ゴシック"/>
          <w:bCs/>
          <w:color w:val="00B050"/>
          <w:sz w:val="32"/>
          <w:szCs w:val="32"/>
        </w:rPr>
        <w:t>２０２１年　第７次国際署名　　</w:t>
      </w:r>
      <w:r>
        <w:rPr>
          <w:rFonts w:ascii="IWA-UD新聞明朝PH-Mp;游ゴシック" w:hAnsi="IWA-UD新聞明朝PH-Mp;游ゴシック" w:cs="IWA-UD新聞ゴシックPH-Dp;游ゴシック" w:eastAsia="IWA-UD新聞明朝PH-Mp;游ゴシック"/>
          <w:bCs/>
          <w:color w:val="00B050"/>
          <w:sz w:val="22"/>
          <w:szCs w:val="28"/>
        </w:rPr>
        <w:t>　　　</w:t>
      </w:r>
      <w:r>
        <w:rPr>
          <w:rFonts w:ascii="IWA-UD新聞ゴシックPH-Dp;游ゴシック" w:hAnsi="IWA-UD新聞ゴシックPH-Dp;游ゴシック" w:cs="IWA-UD新聞ゴシックPH-Dp;游ゴシック" w:eastAsia="IWA-UD新聞ゴシックPH-Dp;游ゴシック"/>
          <w:bCs/>
          <w:color w:val="00B050"/>
          <w:sz w:val="28"/>
          <w:szCs w:val="28"/>
        </w:rPr>
        <w:t>　　　　</w:t>
      </w:r>
      <w:r>
        <w:rPr>
          <w:rFonts w:eastAsia="IWA-UD新聞明朝PH-Mp;游ゴシック" w:cs="IWA-UD新聞明朝PH-Mp;游ゴシック" w:ascii="IWA-UD新聞明朝PH-Mp;游ゴシック" w:hAnsi="IWA-UD新聞明朝PH-Mp;游ゴシック"/>
          <w:bCs/>
          <w:color w:val="0070C0"/>
          <w:sz w:val="22"/>
        </w:rPr>
        <w:t>2021</w:t>
      </w:r>
      <w:r>
        <w:rPr>
          <w:rFonts w:ascii="IWA-UD新聞明朝PH-Mp;游ゴシック" w:hAnsi="IWA-UD新聞明朝PH-Mp;游ゴシック" w:cs="IWA-UD新聞明朝PH-Mp;游ゴシック" w:eastAsia="IWA-UD新聞明朝PH-Mp;游ゴシック"/>
          <w:bCs/>
          <w:color w:val="0070C0"/>
          <w:sz w:val="22"/>
        </w:rPr>
        <w:t>年</w:t>
      </w:r>
      <w:r>
        <w:rPr>
          <w:rFonts w:eastAsia="IWA-UD新聞明朝PH-Mp;游ゴシック" w:cs="IWA-UD新聞明朝PH-Mp;游ゴシック" w:ascii="IWA-UD新聞明朝PH-Mp;游ゴシック" w:hAnsi="IWA-UD新聞明朝PH-Mp;游ゴシック"/>
          <w:bCs/>
          <w:color w:val="0070C0"/>
          <w:sz w:val="22"/>
        </w:rPr>
        <w:t>ASEAN</w:t>
      </w:r>
      <w:r>
        <w:rPr>
          <w:rFonts w:ascii="IWA-UD新聞明朝PH-Mp;游ゴシック" w:hAnsi="IWA-UD新聞明朝PH-Mp;游ゴシック" w:cs="IWA-UD新聞明朝PH-Mp;游ゴシック" w:eastAsia="IWA-UD新聞明朝PH-Mp;游ゴシック"/>
          <w:bCs/>
          <w:color w:val="0070C0"/>
          <w:sz w:val="22"/>
        </w:rPr>
        <w:t>議長国</w:t>
      </w:r>
    </w:p>
    <w:p>
      <w:pPr>
        <w:pStyle w:val="Normal"/>
        <w:spacing w:lineRule="atLeast" w:line="0"/>
        <w:ind w:left="5250" w:firstLine="1980"/>
        <w:jc w:val="left"/>
        <w:rPr>
          <w:rFonts w:ascii="IWA-UD新聞明朝PH-Mp;游ゴシック" w:hAnsi="IWA-UD新聞明朝PH-Mp;游ゴシック" w:eastAsia="IWA-UD新聞明朝PH-Mp;游ゴシック" w:cs="IWA-UD新聞明朝PH-Mp;游ゴシック"/>
          <w:bCs/>
          <w:color w:val="0070C0"/>
          <w:sz w:val="22"/>
        </w:rPr>
      </w:pPr>
      <w:r>
        <w:rPr>
          <w:rFonts w:ascii="IWA-UD新聞明朝PH-Mp;游ゴシック" w:hAnsi="IWA-UD新聞明朝PH-Mp;游ゴシック" w:cs="IWA-UD新聞明朝PH-Mp;游ゴシック" w:eastAsia="IWA-UD新聞明朝PH-Mp;游ゴシック"/>
          <w:bCs/>
          <w:color w:val="0070C0"/>
          <w:sz w:val="22"/>
        </w:rPr>
        <w:t>ブルネイに提出します</w:t>
      </w:r>
      <w:r>
        <w:rPr>
          <w:rFonts w:ascii="IWA-UD新聞ゴシックPH-Dp;游ゴシック" w:hAnsi="IWA-UD新聞ゴシックPH-Dp;游ゴシック" w:cs="IWA-UD新聞ゴシックPH-Dp;游ゴシック" w:eastAsia="IWA-UD新聞ゴシックPH-Dp;游ゴシック"/>
          <w:bCs/>
          <w:color w:val="0070C0"/>
          <w:sz w:val="28"/>
          <w:szCs w:val="28"/>
        </w:rPr>
        <w:t>　</w:t>
      </w:r>
      <w:r>
        <w:rPr>
          <w:rFonts w:ascii="IWA-UD新聞ゴシックPH-Dp;游ゴシック" w:hAnsi="IWA-UD新聞ゴシックPH-Dp;游ゴシック" w:cs="IWA-UD新聞ゴシックPH-Dp;游ゴシック" w:eastAsia="IWA-UD新聞ゴシックPH-Dp;游ゴシック"/>
          <w:bCs/>
          <w:color w:val="00B050"/>
          <w:sz w:val="28"/>
          <w:szCs w:val="28"/>
        </w:rPr>
        <w:t>　　　　　　　　　　　　　　</w:t>
      </w:r>
    </w:p>
    <w:p>
      <w:pPr>
        <w:pStyle w:val="Normal"/>
        <w:ind w:firstLine="420"/>
        <w:jc w:val="left"/>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2">
            <wp:simplePos x="0" y="0"/>
            <wp:positionH relativeFrom="column">
              <wp:posOffset>-130175</wp:posOffset>
            </wp:positionH>
            <wp:positionV relativeFrom="paragraph">
              <wp:posOffset>97790</wp:posOffset>
            </wp:positionV>
            <wp:extent cx="662305" cy="657860"/>
            <wp:effectExtent l="0" t="0" r="0" b="0"/>
            <wp:wrapTight wrapText="bothSides">
              <wp:wrapPolygon edited="0">
                <wp:start x="-302" y="0"/>
                <wp:lineTo x="-302" y="21281"/>
                <wp:lineTo x="21600" y="21281"/>
                <wp:lineTo x="21600" y="0"/>
                <wp:lineTo x="-30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25" r="-25" b="-25"/>
                    <a:stretch>
                      <a:fillRect/>
                    </a:stretch>
                  </pic:blipFill>
                  <pic:spPr bwMode="auto">
                    <a:xfrm>
                      <a:off x="0" y="0"/>
                      <a:ext cx="662305" cy="657860"/>
                    </a:xfrm>
                    <a:prstGeom prst="rect">
                      <a:avLst/>
                    </a:prstGeom>
                  </pic:spPr>
                </pic:pic>
              </a:graphicData>
            </a:graphic>
          </wp:anchor>
        </w:drawing>
      </w:r>
      <w:r>
        <w:rPr>
          <w:rFonts w:ascii="ＭＳ Ｐゴシック" w:hAnsi="ＭＳ Ｐゴシック" w:cs="ＭＳ Ｐゴシック" w:eastAsia="ＭＳ Ｐゴシック"/>
          <w:b/>
          <w:sz w:val="28"/>
          <w:szCs w:val="28"/>
        </w:rPr>
        <w:t>東アジア諸国首脳会議 各位</w:t>
      </w:r>
    </w:p>
    <w:p>
      <w:pPr>
        <w:pStyle w:val="Normal"/>
        <w:jc w:val="left"/>
        <w:rPr>
          <w:rFonts w:ascii="ふみゴシック;ＭＳ Ｐ明朝" w:hAnsi="ふみゴシック;ＭＳ Ｐ明朝" w:eastAsia="ふみゴシック;ＭＳ Ｐ明朝"/>
          <w:i/>
          <w:i/>
          <w:sz w:val="56"/>
          <w:szCs w:val="56"/>
        </w:rPr>
      </w:pPr>
      <w:r>
        <w:rPr>
          <w:rFonts w:ascii="AR P丸ゴシック体M;ＭＳ ゴシック" w:hAnsi="AR P丸ゴシック体M;ＭＳ ゴシック" w:eastAsia="AR P丸ゴシック体M;ＭＳ ゴシック"/>
          <w:sz w:val="32"/>
          <w:szCs w:val="32"/>
        </w:rPr>
        <w:t>　　</w:t>
      </w:r>
      <w:r>
        <w:rPr>
          <w:rFonts w:ascii="ＤＦＧPOP1体W12;游ゴシック" w:hAnsi="ＤＦＧPOP1体W12;游ゴシック" w:cs="ＤＦＧPOP1体W12;游ゴシック" w:eastAsia="ＤＦＧPOP1体W12;游ゴシック"/>
          <w:i/>
          <w:sz w:val="56"/>
          <w:szCs w:val="56"/>
        </w:rPr>
        <w:t>戦争するな！ どの国も</w:t>
      </w:r>
    </w:p>
    <w:p>
      <w:pPr>
        <w:pStyle w:val="Normal"/>
        <w:spacing w:lineRule="atLeast" w:line="0"/>
        <w:jc w:val="center"/>
        <w:rPr>
          <w:rFonts w:ascii="HGS明朝E" w:hAnsi="HGS明朝E" w:eastAsia="HGS明朝E" w:cs="HGS明朝E"/>
          <w:color w:val="FF0000"/>
          <w:sz w:val="36"/>
          <w:szCs w:val="36"/>
        </w:rPr>
      </w:pPr>
      <w:r>
        <w:rPr>
          <w:rFonts w:ascii="HGS明朝E" w:hAnsi="HGS明朝E" w:cs="HGS明朝E" w:eastAsia="HGS明朝E"/>
          <w:color w:val="FF0000"/>
          <w:sz w:val="36"/>
          <w:szCs w:val="36"/>
        </w:rPr>
        <w:t>東アジアを不戦、平和、協力、繁栄の共同体に</w:t>
      </w:r>
    </w:p>
    <w:p>
      <w:pPr>
        <w:pStyle w:val="Normal"/>
        <w:spacing w:lineRule="atLeast" w:line="0"/>
        <w:rPr>
          <w:rFonts w:ascii="HGS明朝E" w:hAnsi="HGS明朝E" w:eastAsia="HGS明朝E" w:cs="HGS明朝E"/>
          <w:color w:val="FF0000"/>
          <w:sz w:val="36"/>
          <w:szCs w:val="36"/>
        </w:rPr>
      </w:pPr>
      <w:r>
        <w:rPr>
          <w:rFonts w:eastAsia="HGS明朝E" w:cs="HGS明朝E" w:ascii="HGS明朝E" w:hAnsi="HGS明朝E"/>
          <w:color w:val="FF0000"/>
          <w:sz w:val="36"/>
          <w:szCs w:val="36"/>
        </w:rPr>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東南アジア諸国連合</w:t>
      </w:r>
      <w:r>
        <w:rPr>
          <w:rFonts w:eastAsia="IWA-UD新聞明朝PHN-Mp;游ゴシック" w:cs="IWA-UD新聞明朝PHN-Mp;游ゴシック" w:ascii="IWA-UD新聞明朝PHN-Mp;游ゴシック" w:hAnsi="IWA-UD新聞明朝PHN-Mp;游ゴシック"/>
          <w:sz w:val="24"/>
          <w:szCs w:val="24"/>
        </w:rPr>
        <w:t>(ASEAN)</w:t>
      </w:r>
      <w:r>
        <w:rPr>
          <w:rFonts w:ascii="IWA-UD新聞明朝PHN-Mp;游ゴシック" w:hAnsi="IWA-UD新聞明朝PHN-Mp;游ゴシック" w:cs="IWA-UD新聞明朝PHN-Mp;游ゴシック" w:eastAsia="IWA-UD新聞明朝PHN-Mp;游ゴシック"/>
          <w:sz w:val="24"/>
          <w:szCs w:val="24"/>
        </w:rPr>
        <w:t>を中心に毎年、東アジア・サミット</w:t>
      </w:r>
      <w:r>
        <w:rPr>
          <w:rFonts w:eastAsia="IWA-UD新聞明朝PHN-Mp;游ゴシック" w:cs="IWA-UD新聞明朝PHN-Mp;游ゴシック" w:ascii="IWA-UD新聞明朝PHN-Mp;游ゴシック" w:hAnsi="IWA-UD新聞明朝PHN-Mp;游ゴシック"/>
          <w:sz w:val="24"/>
          <w:szCs w:val="24"/>
        </w:rPr>
        <w:t>(EAS)</w:t>
      </w:r>
      <w:r>
        <w:rPr>
          <w:rFonts w:ascii="IWA-UD新聞明朝PHN-Mp;游ゴシック" w:hAnsi="IWA-UD新聞明朝PHN-Mp;游ゴシック" w:cs="IWA-UD新聞明朝PHN-Mp;游ゴシック" w:eastAsia="IWA-UD新聞明朝PHN-Mp;游ゴシック"/>
          <w:sz w:val="24"/>
          <w:szCs w:val="24"/>
        </w:rPr>
        <w:t>が開催され、内政不干渉や紛争の平和解決の諸原則のもとに協力の話し合いが行われています。</w:t>
      </w:r>
    </w:p>
    <w:p>
      <w:pPr>
        <w:pStyle w:val="Normal"/>
        <w:spacing w:lineRule="atLeast" w:line="0"/>
        <w:ind w:firstLine="240"/>
        <w:rPr/>
      </w:pPr>
      <w:r>
        <w:rPr>
          <w:rFonts w:ascii="IWA-UD新聞明朝PHN-Mp;游ゴシック" w:hAnsi="IWA-UD新聞明朝PHN-Mp;游ゴシック" w:cs="IWA-UD新聞明朝PHN-Mp;游ゴシック" w:eastAsia="IWA-UD新聞明朝PHN-Mp;游ゴシック"/>
          <w:sz w:val="24"/>
          <w:szCs w:val="24"/>
        </w:rPr>
        <w:t>私たちはこの話し合いの枠組みをさらに充実させ、東アジア全体の平和と安定を保障する共同体に発展させることを願い、首脳会議に参加する指導者各位に次のような努力を行うことを要請します。</w:t>
      </w:r>
    </w:p>
    <w:p>
      <w:pPr>
        <w:pStyle w:val="Normal"/>
        <w:jc w:val="center"/>
        <w:rPr>
          <w:rFonts w:ascii="HGS明朝E" w:hAnsi="HGS明朝E" w:eastAsia="HGS明朝E" w:cs="HGS明朝E"/>
          <w:sz w:val="32"/>
          <w:szCs w:val="32"/>
        </w:rPr>
      </w:pPr>
      <w:r>
        <w:rPr>
          <w:rFonts w:ascii="HGS明朝E" w:hAnsi="HGS明朝E" w:cs="HGS明朝E" w:eastAsia="HGS明朝E"/>
          <w:sz w:val="32"/>
          <w:szCs w:val="32"/>
        </w:rPr>
        <w:t>要　　請　　事　　項</w:t>
      </w:r>
    </w:p>
    <w:p>
      <w:pPr>
        <w:pStyle w:val="Normal"/>
        <w:rPr>
          <w:rFonts w:ascii="HGS明朝E" w:hAnsi="HGS明朝E" w:eastAsia="HGS明朝E" w:cs="HGS明朝E"/>
          <w:sz w:val="24"/>
          <w:szCs w:val="24"/>
          <w:lang w:val="en-US" w:eastAsia="en-US"/>
        </w:rPr>
      </w:pPr>
      <w:r>
        <w:rPr>
          <w:rFonts w:eastAsia="HGS明朝E" w:cs="HGS明朝E" w:ascii="HGS明朝E" w:hAnsi="HGS明朝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56515</wp:posOffset>
                </wp:positionV>
                <wp:extent cx="5448300" cy="884555"/>
                <wp:effectExtent l="0" t="0" r="0" b="0"/>
                <wp:wrapNone/>
                <wp:docPr id="2" name="Frame1"/>
                <a:graphic xmlns:a="http://schemas.openxmlformats.org/drawingml/2006/main">
                  <a:graphicData uri="http://schemas.microsoft.com/office/word/2010/wordprocessingShape">
                    <wps:wsp>
                      <wps:cNvSpPr txBox="1"/>
                      <wps:spPr>
                        <a:xfrm>
                          <a:off x="0" y="0"/>
                          <a:ext cx="5448300" cy="884555"/>
                        </a:xfrm>
                        <a:prstGeom prst="rect"/>
                        <a:solidFill>
                          <a:srgbClr val="FFFFFF"/>
                        </a:solidFill>
                        <a:ln w="25400">
                          <a:solidFill>
                            <a:srgbClr val="000000"/>
                          </a:solidFill>
                        </a:ln>
                      </wps:spPr>
                      <wps:txbx>
                        <w:txbxContent>
                          <w:p>
                            <w:pPr>
                              <w:pStyle w:val="Style19"/>
                              <w:numPr>
                                <w:ilvl w:val="0"/>
                                <w:numId w:val="1"/>
                              </w:numPr>
                              <w:spacing w:lineRule="atLeast" w:line="0"/>
                              <w:ind w:left="357" w:hanging="357"/>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対立より協力を</w:t>
                            </w:r>
                            <w:r>
                              <w:rPr>
                                <w:rFonts w:ascii="AR P丸ゴシック体M;ＭＳ ゴシック" w:hAnsi="AR P丸ゴシック体M;ＭＳ ゴシック" w:eastAsia="AR P丸ゴシック体M;ＭＳ ゴシック"/>
                                <w:sz w:val="24"/>
                                <w:szCs w:val="24"/>
                              </w:rPr>
                              <w:t>優先させる</w:t>
                            </w:r>
                          </w:p>
                          <w:p>
                            <w:pPr>
                              <w:pStyle w:val="Normal"/>
                              <w:spacing w:lineRule="atLeast" w:line="0"/>
                              <w:ind w:left="210" w:hanging="0"/>
                              <w:rPr/>
                            </w:pPr>
                            <w:r>
                              <w:rPr>
                                <w:rFonts w:ascii="IWA-UD新聞明朝PH-Mp;游ゴシック" w:hAnsi="IWA-UD新聞明朝PH-Mp;游ゴシック" w:cs="IWA-UD新聞明朝PH-Mp;游ゴシック" w:eastAsia="IWA-UD新聞明朝PH-Mp;游ゴシック"/>
                                <w:sz w:val="24"/>
                                <w:szCs w:val="24"/>
                              </w:rPr>
                              <w:t>自然災害、感染症予防、環境問題などの協力を優先し、相互の信頼を醸成す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69.65pt;mso-wrap-distance-left:9.05pt;mso-wrap-distance-right:9.05pt;mso-wrap-distance-top:0pt;mso-wrap-distance-bottom:0pt;margin-top:4.45pt;mso-position-vertical-relative:text;margin-left:23.3pt;mso-position-horizontal-relative:text">
                <v:textbox>
                  <w:txbxContent>
                    <w:p>
                      <w:pPr>
                        <w:pStyle w:val="Style19"/>
                        <w:numPr>
                          <w:ilvl w:val="0"/>
                          <w:numId w:val="1"/>
                        </w:numPr>
                        <w:spacing w:lineRule="atLeast" w:line="0"/>
                        <w:ind w:left="357" w:hanging="357"/>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対立より協力を</w:t>
                      </w:r>
                      <w:r>
                        <w:rPr>
                          <w:rFonts w:ascii="AR P丸ゴシック体M;ＭＳ ゴシック" w:hAnsi="AR P丸ゴシック体M;ＭＳ ゴシック" w:eastAsia="AR P丸ゴシック体M;ＭＳ ゴシック"/>
                          <w:sz w:val="24"/>
                          <w:szCs w:val="24"/>
                        </w:rPr>
                        <w:t>優先させる</w:t>
                      </w:r>
                    </w:p>
                    <w:p>
                      <w:pPr>
                        <w:pStyle w:val="Normal"/>
                        <w:spacing w:lineRule="atLeast" w:line="0"/>
                        <w:ind w:left="210" w:hanging="0"/>
                        <w:rPr/>
                      </w:pPr>
                      <w:r>
                        <w:rPr>
                          <w:rFonts w:ascii="IWA-UD新聞明朝PH-Mp;游ゴシック" w:hAnsi="IWA-UD新聞明朝PH-Mp;游ゴシック" w:cs="IWA-UD新聞明朝PH-Mp;游ゴシック" w:eastAsia="IWA-UD新聞明朝PH-Mp;游ゴシック"/>
                          <w:sz w:val="24"/>
                          <w:szCs w:val="24"/>
                        </w:rPr>
                        <w:t>自然災害、感染症予防、環境問題などの協力を優先し、相互の信頼を醸成す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49860</wp:posOffset>
                </wp:positionV>
                <wp:extent cx="5426075" cy="854075"/>
                <wp:effectExtent l="0" t="0" r="0" b="0"/>
                <wp:wrapNone/>
                <wp:docPr id="3" name="Frame2"/>
                <a:graphic xmlns:a="http://schemas.openxmlformats.org/drawingml/2006/main">
                  <a:graphicData uri="http://schemas.microsoft.com/office/word/2010/wordprocessingShape">
                    <wps:wsp>
                      <wps:cNvSpPr txBox="1"/>
                      <wps:spPr>
                        <a:xfrm>
                          <a:off x="0" y="0"/>
                          <a:ext cx="5426075" cy="854075"/>
                        </a:xfrm>
                        <a:prstGeom prst="rect"/>
                        <a:solidFill>
                          <a:srgbClr val="FFFFFF"/>
                        </a:solidFill>
                        <a:ln w="25400">
                          <a:solidFill>
                            <a:srgbClr val="000000"/>
                          </a:solidFill>
                        </a:ln>
                      </wps:spPr>
                      <wps:txb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spacing w:lineRule="atLeast" w:line="0"/>
                              <w:ind w:left="210" w:hanging="210"/>
                              <w:rPr/>
                            </w:pPr>
                            <w:r>
                              <w:rPr/>
                              <w:t>　</w:t>
                            </w:r>
                            <w:r>
                              <w:rPr>
                                <w:rFonts w:ascii="IWA-UD新聞明朝PH-Mp;游ゴシック" w:hAnsi="IWA-UD新聞明朝PH-Mp;游ゴシック" w:cs="IWA-UD新聞明朝PH-Mp;游ゴシック" w:eastAsia="IWA-UD新聞明朝PH-Mp;游ゴシック"/>
                                <w:sz w:val="24"/>
                                <w:szCs w:val="24"/>
                              </w:rPr>
                              <w:t>紛争の話し合い解決の原則にたって、武力衝突を戦争に拡大させない規範</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ルール</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を作る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7.25pt;height:67.25pt;mso-wrap-distance-left:9.05pt;mso-wrap-distance-right:9.05pt;mso-wrap-distance-top:0pt;mso-wrap-distance-bottom:0pt;margin-top:11.8pt;mso-position-vertical-relative:text;margin-left:25.05pt;mso-position-horizontal-relative:text">
                <v:textbo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②</w:t>
                      </w:r>
                      <w:r>
                        <w:rPr>
                          <w:rFonts w:ascii="AR P丸ゴシック体M;ＭＳ ゴシック" w:hAnsi="AR P丸ゴシック体M;ＭＳ ゴシック" w:eastAsia="AR P丸ゴシック体M;ＭＳ ゴシック"/>
                          <w:sz w:val="28"/>
                          <w:szCs w:val="28"/>
                        </w:rPr>
                        <w:t>戦争しないルールを作成する</w:t>
                      </w:r>
                    </w:p>
                    <w:p>
                      <w:pPr>
                        <w:pStyle w:val="Normal"/>
                        <w:spacing w:lineRule="atLeast" w:line="0"/>
                        <w:ind w:left="210" w:hanging="210"/>
                        <w:rPr/>
                      </w:pPr>
                      <w:r>
                        <w:rPr/>
                        <w:t>　</w:t>
                      </w:r>
                      <w:r>
                        <w:rPr>
                          <w:rFonts w:ascii="IWA-UD新聞明朝PH-Mp;游ゴシック" w:hAnsi="IWA-UD新聞明朝PH-Mp;游ゴシック" w:cs="IWA-UD新聞明朝PH-Mp;游ゴシック" w:eastAsia="IWA-UD新聞明朝PH-Mp;游ゴシック"/>
                          <w:sz w:val="24"/>
                          <w:szCs w:val="24"/>
                        </w:rPr>
                        <w:t>紛争の話し合い解決の原則にたって、武力衝突を戦争に拡大させない規範</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ルール</w:t>
                      </w:r>
                      <w:r>
                        <w:rPr>
                          <w:rFonts w:eastAsia="IWA-UD新聞明朝PH-Mp;游ゴシック" w:cs="IWA-UD新聞明朝PH-Mp;游ゴシック" w:ascii="IWA-UD新聞明朝PH-Mp;游ゴシック" w:hAnsi="IWA-UD新聞明朝PH-Mp;游ゴシック"/>
                          <w:sz w:val="24"/>
                          <w:szCs w:val="24"/>
                        </w:rPr>
                        <w:t>)</w:t>
                      </w:r>
                      <w:r>
                        <w:rPr>
                          <w:rFonts w:ascii="IWA-UD新聞明朝PH-Mp;游ゴシック" w:hAnsi="IWA-UD新聞明朝PH-Mp;游ゴシック" w:cs="IWA-UD新聞明朝PH-Mp;游ゴシック" w:eastAsia="IWA-UD新聞明朝PH-Mp;游ゴシック"/>
                          <w:sz w:val="24"/>
                          <w:szCs w:val="24"/>
                        </w:rPr>
                        <w:t>を作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45085</wp:posOffset>
                </wp:positionV>
                <wp:extent cx="5435600" cy="844550"/>
                <wp:effectExtent l="0" t="0" r="0" b="0"/>
                <wp:wrapNone/>
                <wp:docPr id="4" name="Frame3"/>
                <a:graphic xmlns:a="http://schemas.openxmlformats.org/drawingml/2006/main">
                  <a:graphicData uri="http://schemas.microsoft.com/office/word/2010/wordprocessingShape">
                    <wps:wsp>
                      <wps:cNvSpPr txBox="1"/>
                      <wps:spPr>
                        <a:xfrm>
                          <a:off x="0" y="0"/>
                          <a:ext cx="5435600" cy="844550"/>
                        </a:xfrm>
                        <a:prstGeom prst="rect"/>
                        <a:solidFill>
                          <a:srgbClr val="FFFFFF"/>
                        </a:solidFill>
                        <a:ln w="25400">
                          <a:solidFill>
                            <a:srgbClr val="000000"/>
                          </a:solidFill>
                        </a:ln>
                      </wps:spPr>
                      <wps:txb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主権の相互尊重と内政不干渉、紛争の話し合い解決、武力による威嚇と武力行使を禁止する「東アジア友好協力条約」を制定し、締結をめざす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28pt;height:66.5pt;mso-wrap-distance-left:9.05pt;mso-wrap-distance-right:9.05pt;mso-wrap-distance-top:0pt;mso-wrap-distance-bottom:0pt;margin-top:3.55pt;mso-position-vertical-relative:text;margin-left:24.3pt;mso-position-horizontal-relative:text">
                <v:textbox>
                  <w:txbxContent>
                    <w:p>
                      <w:pPr>
                        <w:pStyle w:val="Normal"/>
                        <w:spacing w:lineRule="atLeast" w:line="0"/>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③</w:t>
                      </w:r>
                      <w:r>
                        <w:rPr>
                          <w:rFonts w:ascii="AR P丸ゴシック体M;ＭＳ ゴシック" w:hAnsi="AR P丸ゴシック体M;ＭＳ ゴシック" w:eastAsia="AR P丸ゴシック体M;ＭＳ ゴシック"/>
                          <w:sz w:val="28"/>
                          <w:szCs w:val="28"/>
                        </w:rPr>
                        <w:t>「東アジア友好協力条約」の</w:t>
                      </w:r>
                      <w:r>
                        <w:rPr>
                          <w:rFonts w:ascii="AR P丸ゴシック体M;ＭＳ ゴシック" w:hAnsi="AR P丸ゴシック体M;ＭＳ ゴシック" w:eastAsia="AR P丸ゴシック体M;ＭＳ ゴシック"/>
                          <w:sz w:val="28"/>
                          <w:szCs w:val="28"/>
                        </w:rPr>
                        <w:t>締結</w:t>
                      </w:r>
                      <w:r>
                        <w:rPr>
                          <w:rFonts w:ascii="AR P丸ゴシック体M;ＭＳ ゴシック" w:hAnsi="AR P丸ゴシック体M;ＭＳ ゴシック" w:eastAsia="AR P丸ゴシック体M;ＭＳ ゴシック"/>
                          <w:sz w:val="28"/>
                          <w:szCs w:val="28"/>
                        </w:rPr>
                        <w:t>をめざす</w:t>
                      </w:r>
                    </w:p>
                    <w:p>
                      <w:pPr>
                        <w:pStyle w:val="Normal"/>
                        <w:spacing w:lineRule="atLeast" w:line="0"/>
                        <w:rPr/>
                      </w:pPr>
                      <w:r>
                        <w:rPr>
                          <w:sz w:val="24"/>
                          <w:szCs w:val="24"/>
                        </w:rPr>
                        <w:t>　</w:t>
                      </w:r>
                      <w:r>
                        <w:rPr>
                          <w:rFonts w:ascii="IWA-UD新聞明朝PHN-Mp;游ゴシック" w:hAnsi="IWA-UD新聞明朝PHN-Mp;游ゴシック" w:cs="IWA-UD新聞明朝PHN-Mp;游ゴシック" w:eastAsia="IWA-UD新聞明朝PHN-Mp;游ゴシック"/>
                          <w:sz w:val="24"/>
                          <w:szCs w:val="24"/>
                        </w:rPr>
                        <w:t>主権の相互尊重と内政不干渉、紛争の話し合い解決、武力による威嚇と武力行使を禁止する「東アジア友好協力条約」を制定し、締結をめざす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2747"/>
        <w:gridCol w:w="688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名　　　前</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住　　　　　　　　　　所</w:t>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丸ゴシック体M;ＭＳ ゴシック" w:hAnsi="AR丸ゴシック体M;ＭＳ ゴシック" w:eastAsia="AR丸ゴシック体M;ＭＳ ゴシック"/>
                <w:sz w:val="24"/>
                <w:szCs w:val="24"/>
              </w:rPr>
            </w:pPr>
            <w:r>
              <w:rPr>
                <w:rFonts w:eastAsia="AR丸ゴシック体M;ＭＳ ゴシック" w:ascii="AR丸ゴシック体M;ＭＳ ゴシック" w:hAnsi="AR丸ゴシック体M;ＭＳ ゴシック"/>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sz w:val="24"/>
                <w:szCs w:val="24"/>
              </w:rPr>
            </w:pPr>
            <w:r>
              <w:rPr>
                <w:rFonts w:ascii="AR丸ゴシック体M;ＭＳ ゴシック" w:hAnsi="AR丸ゴシック体M;ＭＳ ゴシック" w:eastAsia="AR丸ゴシック体M;ＭＳ ゴシック"/>
                <w:sz w:val="24"/>
                <w:szCs w:val="24"/>
              </w:rPr>
              <w:t>日本アジア・アフリカ・ラテンアメリカ連帯委員会</w:t>
            </w:r>
          </w:p>
          <w:p>
            <w:pPr>
              <w:pStyle w:val="Normal"/>
              <w:rPr>
                <w:rFonts w:ascii="AR P丸ゴシック体M;ＭＳ ゴシック" w:hAnsi="AR P丸ゴシック体M;ＭＳ ゴシック" w:eastAsia="AR P丸ゴシック体M;ＭＳ ゴシック"/>
                <w:sz w:val="20"/>
                <w:szCs w:val="20"/>
              </w:rPr>
            </w:pPr>
            <w:r>
              <w:rPr>
                <w:sz w:val="24"/>
                <w:szCs w:val="24"/>
              </w:rPr>
              <w:t>　</w:t>
            </w:r>
            <w:r>
              <w:rPr>
                <w:rFonts w:ascii="AR P丸ゴシック体M;ＭＳ ゴシック" w:hAnsi="AR P丸ゴシック体M;ＭＳ ゴシック" w:eastAsia="AR P丸ゴシック体M;ＭＳ ゴシック"/>
                <w:sz w:val="20"/>
                <w:szCs w:val="20"/>
              </w:rPr>
              <w:t>送付・連絡先：〒</w:t>
            </w:r>
            <w:r>
              <w:rPr>
                <w:rFonts w:eastAsia="AR P丸ゴシック体M;ＭＳ ゴシック" w:ascii="AR P丸ゴシック体M;ＭＳ ゴシック" w:hAnsi="AR P丸ゴシック体M;ＭＳ ゴシック"/>
                <w:sz w:val="20"/>
                <w:szCs w:val="20"/>
              </w:rPr>
              <w:t>160-0022</w:t>
            </w:r>
            <w:r>
              <w:rPr>
                <w:rFonts w:ascii="AR P丸ゴシック体M;ＭＳ ゴシック" w:hAnsi="AR P丸ゴシック体M;ＭＳ ゴシック" w:eastAsia="AR P丸ゴシック体M;ＭＳ ゴシック"/>
                <w:sz w:val="20"/>
                <w:szCs w:val="20"/>
              </w:rPr>
              <w:t>　東京都新宿区新宿２－１１－７第３３宮庭ビル４</w:t>
            </w:r>
            <w:r>
              <w:rPr>
                <w:rFonts w:eastAsia="AR P丸ゴシック体M;ＭＳ ゴシック" w:ascii="AR P丸ゴシック体M;ＭＳ ゴシック" w:hAnsi="AR P丸ゴシック体M;ＭＳ ゴシック"/>
                <w:sz w:val="20"/>
                <w:szCs w:val="20"/>
              </w:rPr>
              <w:t>F</w:t>
            </w:r>
            <w:r>
              <w:rPr>
                <w:rFonts w:ascii="AR P丸ゴシック体M;ＭＳ ゴシック" w:hAnsi="AR P丸ゴシック体M;ＭＳ ゴシック" w:eastAsia="AR P丸ゴシック体M;ＭＳ ゴシック"/>
                <w:sz w:val="20"/>
                <w:szCs w:val="20"/>
              </w:rPr>
              <w:t>　</w:t>
            </w:r>
            <w:r>
              <w:rPr>
                <w:rFonts w:eastAsia="AR P丸ゴシック体M;ＭＳ ゴシック" w:ascii="AR P丸ゴシック体M;ＭＳ ゴシック" w:hAnsi="AR P丸ゴシック体M;ＭＳ ゴシック"/>
                <w:sz w:val="20"/>
                <w:szCs w:val="20"/>
              </w:rPr>
              <w:t>TEL</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 xml:space="preserve">03-5363-3470 </w:t>
            </w:r>
          </w:p>
          <w:p>
            <w:pPr>
              <w:pStyle w:val="Normal"/>
              <w:ind w:firstLine="7600"/>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t>FAX</w:t>
            </w:r>
            <w:r>
              <w:rPr>
                <w:rFonts w:ascii="AR P丸ゴシック体M;ＭＳ ゴシック" w:hAnsi="AR P丸ゴシック体M;ＭＳ ゴシック" w:eastAsia="AR P丸ゴシック体M;ＭＳ ゴシック"/>
                <w:sz w:val="20"/>
                <w:szCs w:val="20"/>
              </w:rPr>
              <w:t>：</w:t>
            </w:r>
            <w:r>
              <w:rPr>
                <w:rFonts w:eastAsia="AR P丸ゴシック体M;ＭＳ ゴシック" w:ascii="AR P丸ゴシック体M;ＭＳ ゴシック" w:hAnsi="AR P丸ゴシック体M;ＭＳ ゴシック"/>
                <w:sz w:val="20"/>
                <w:szCs w:val="20"/>
              </w:rPr>
              <w:t>03-3357-6255</w:t>
            </w:r>
          </w:p>
        </w:tc>
      </w:tr>
    </w:tbl>
    <w:p>
      <w:pPr>
        <w:pStyle w:val="Normal"/>
        <w:rPr/>
      </w:pPr>
      <w:r>
        <w:rPr>
          <w:sz w:val="24"/>
          <w:szCs w:val="24"/>
        </w:rPr>
        <w:t>取り扱い団体：（　　　　　　　　　　　　　　　　　　　　　　　　　　　　　　）</w:t>
      </w:r>
    </w:p>
    <w:sectPr>
      <w:type w:val="nextPage"/>
      <w:pgSz w:w="11906" w:h="16838"/>
      <w:pgMar w:left="1134" w:right="1134" w:gutter="0" w:header="0" w:top="680" w:footer="0"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WA-UD新聞ゴシックPH-Dp">
    <w:altName w:val="游ゴシック"/>
    <w:charset w:val="80"/>
    <w:family w:val="modern"/>
    <w:pitch w:val="default"/>
  </w:font>
  <w:font w:name="IWA-UD新聞明朝PH-Mp">
    <w:altName w:val="游ゴシック"/>
    <w:charset w:val="80"/>
    <w:family w:val="roman"/>
    <w:pitch w:val="default"/>
  </w:font>
  <w:font w:name="ＭＳ Ｐゴシック">
    <w:charset w:val="80"/>
    <w:family w:val="modern"/>
    <w:pitch w:val="variable"/>
  </w:font>
  <w:font w:name="AR P丸ゴシック体M">
    <w:altName w:val="ＭＳ ゴシック"/>
    <w:charset w:val="80"/>
    <w:family w:val="modern"/>
    <w:pitch w:val="variable"/>
  </w:font>
  <w:font w:name="ＤＦＧPOP1体W12">
    <w:altName w:val="游ゴシック"/>
    <w:charset w:val="80"/>
    <w:family w:val="modern"/>
    <w:pitch w:val="variable"/>
  </w:font>
  <w:font w:name="ふみゴシック">
    <w:altName w:val="ＭＳ Ｐ明朝"/>
    <w:charset w:val="80"/>
    <w:family w:val="script"/>
    <w:pitch w:val="default"/>
  </w:font>
  <w:font w:name="HGS明朝E">
    <w:charset w:val="80"/>
    <w:family w:val="roman"/>
    <w:pitch w:val="variable"/>
  </w:font>
  <w:font w:name="IWA-UD新聞明朝PHN-Mp">
    <w:altName w:val="游ゴシック"/>
    <w:charset w:val="80"/>
    <w:family w:val="roman"/>
    <w:pitch w:val="default"/>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04:00Z</dcterms:created>
  <dc:creator>Owner</dc:creator>
  <dc:description/>
  <cp:keywords/>
  <dc:language>en-US</dc:language>
  <cp:lastModifiedBy>User</cp:lastModifiedBy>
  <cp:lastPrinted>2021-03-03T15:19:00Z</cp:lastPrinted>
  <dcterms:modified xsi:type="dcterms:W3CDTF">2021-03-04T05:04:00Z</dcterms:modified>
  <cp:revision>2</cp:revision>
  <dc:subject/>
  <dc:title/>
</cp:coreProperties>
</file>